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نرم افزار 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وی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بل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7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ب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ا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6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ست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آ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9700</wp:posOffset>
                      </wp:positionV>
                      <wp:extent cx="15113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lang w:bidi="fa-IR"/>
              </w:rPr>
              <w:t>1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م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سس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بلی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8:00Z</dcterms:created>
  <dc:creator>Toktam</dc:creator>
  <dc:description/>
  <cp:keywords/>
  <dc:language>en-US</dc:language>
  <cp:lastModifiedBy>Toktam</cp:lastModifiedBy>
  <dcterms:modified xsi:type="dcterms:W3CDTF">2020-08-22T16:11:00Z</dcterms:modified>
  <cp:revision>3</cp:revision>
  <dc:subject/>
  <dc:title/>
</cp:coreProperties>
</file>