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طراحی دوخت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2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221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ش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4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ک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4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4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B Nazanin"/>
                <w:lang w:bidi="fa-IR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ه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یا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ی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315</wp:posOffset>
                      </wp:positionV>
                      <wp:extent cx="3048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ش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9:00Z</dcterms:created>
  <dc:creator>Toktam</dc:creator>
  <dc:description/>
  <cp:keywords/>
  <dc:language>en-US</dc:language>
  <cp:lastModifiedBy>user</cp:lastModifiedBy>
  <dcterms:modified xsi:type="dcterms:W3CDTF">2020-10-20T04:37:00Z</dcterms:modified>
  <cp:revision>10</cp:revision>
  <dc:subject/>
  <dc:title/>
</cp:coreProperties>
</file>