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شناسی معماری          نیم سال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 xml:space="preserve">اول            سال </w:t>
      </w:r>
      <w:r>
        <w:rPr>
          <w:rtl w:val="true"/>
        </w:rPr>
        <w:t>تحصیلی</w:t>
      </w:r>
      <w:r>
        <w:rPr>
          <w:rtl w:val="true"/>
        </w:rPr>
        <w:t xml:space="preserve">:    </w:t>
      </w:r>
      <w:r>
        <w:rPr/>
        <w:t>991</w:t>
      </w:r>
      <w:r>
        <w:rPr>
          <w:rtl w:val="true"/>
        </w:rPr>
        <w:t xml:space="preserve">   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06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27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اعی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سا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ار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27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28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ار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27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ا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اص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ئ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ی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27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ظ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ص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27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یاف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28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آ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1750</wp:posOffset>
                      </wp:positionV>
                      <wp:extent cx="296545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1pt;margin-top: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20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3335" distR="133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3655</wp:posOffset>
                      </wp:positionV>
                      <wp:extent cx="203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20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ص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اص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ئی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یعت،معم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سان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آ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9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00:00Z</dcterms:created>
  <dc:creator>Toktam</dc:creator>
  <dc:description/>
  <cp:keywords/>
  <dc:language>en-US</dc:language>
  <cp:lastModifiedBy>Toktam</cp:lastModifiedBy>
  <dcterms:modified xsi:type="dcterms:W3CDTF">2020-08-25T13:11:00Z</dcterms:modified>
  <cp:revision>6</cp:revision>
  <dc:subject/>
  <dc:title/>
</cp:coreProperties>
</file>