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7150</wp:posOffset>
                </wp:positionH>
                <wp:positionV relativeFrom="page">
                  <wp:posOffset>1229360</wp:posOffset>
                </wp:positionV>
                <wp:extent cx="6944995" cy="8544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995" cy="854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2"/>
                              <w:gridCol w:w="105"/>
                              <w:gridCol w:w="1206"/>
                              <w:gridCol w:w="556"/>
                              <w:gridCol w:w="612"/>
                              <w:gridCol w:w="662"/>
                              <w:gridCol w:w="21"/>
                              <w:gridCol w:w="513"/>
                              <w:gridCol w:w="612"/>
                              <w:gridCol w:w="144"/>
                              <w:gridCol w:w="484"/>
                              <w:gridCol w:w="34"/>
                              <w:gridCol w:w="112"/>
                              <w:gridCol w:w="6"/>
                              <w:gridCol w:w="566"/>
                              <w:gridCol w:w="32"/>
                              <w:gridCol w:w="848"/>
                              <w:gridCol w:w="32"/>
                              <w:gridCol w:w="44"/>
                              <w:gridCol w:w="8"/>
                              <w:gridCol w:w="1719"/>
                              <w:gridCol w:w="6"/>
                              <w:gridCol w:w="273"/>
                              <w:gridCol w:w="32"/>
                              <w:gridCol w:w="881"/>
                              <w:gridCol w:w="37"/>
                            </w:tblGrid>
                            <w:tr>
                              <w:trPr/>
                              <w:tc>
                                <w:tcPr>
                                  <w:tcW w:w="139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متحان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3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gridSpan w:val="5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4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6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3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6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2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علامتوسط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رجا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ردانی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  <w:t>75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6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ومیدان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کمیلی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  <w:t>739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علامتوسط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هشیدحسینی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مادگ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سمان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کمیلی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  <w:t>739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علامتوسط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ضی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ابع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  <w:t>75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ژیمناستی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کمیلی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  <w:t>739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  <w:t>25/3/1404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هشی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سینی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  <w:t>75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2" w:type="dxa"/>
                                    <w:right w:w="2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ناتوم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نسا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کمیل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  <w:t>739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  <w:t>28/3/1404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کوف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عتصام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  <w:t>75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یمن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یط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زیس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  <w:t>H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  <w:t>739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  <w:t>31/3/1404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ضی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صرآبادی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یزیولوژ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کمیلی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  <w:t>739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//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  <w:t>4/1404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سی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اجی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  <w:t>76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تو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ارج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رزشی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  <w:t>7390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  <w:t>2/4/1404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هشی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سینی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  <w:t>76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نجش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نداز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  <w:t>739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  <w:t>26/3/1404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وستا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نقلا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  <w:t>9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823" w:type="dxa"/>
                                  <w:gridSpan w:val="10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صر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15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صبح</w:t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823" w:type="dxa"/>
                                  <w:gridSpan w:val="10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15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:30-19:30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:30-17:3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:30-15:3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:30-13:3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:30-11:30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:30-9:3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ی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کمیل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ن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7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ژیمناستی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هی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حمدی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رج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رزش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یمن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زیست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  <w:t>HES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یط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کمیلی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ومیدانی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نقلا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نج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داز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04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یزیولوژ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کمیلی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ناتو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کمیل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234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234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234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کم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ن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اد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سمان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هیداحمد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ن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85pt;height:672.8pt;mso-wrap-distance-left:9pt;mso-wrap-distance-right:9pt;mso-wrap-distance-top:0pt;mso-wrap-distance-bottom:0pt;margin-top:96.8pt;mso-position-vertical-relative:page;margin-left:4.5pt;mso-position-horizontal-relative:margin">
                <v:fill opacity="0f"/>
                <v:textbox inset="0in,0in,0in,0in">
                  <w:txbxContent>
                    <w:tbl>
                      <w:tblPr>
                        <w:tblW w:w="1093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2"/>
                        <w:gridCol w:w="105"/>
                        <w:gridCol w:w="1206"/>
                        <w:gridCol w:w="556"/>
                        <w:gridCol w:w="612"/>
                        <w:gridCol w:w="662"/>
                        <w:gridCol w:w="21"/>
                        <w:gridCol w:w="513"/>
                        <w:gridCol w:w="612"/>
                        <w:gridCol w:w="144"/>
                        <w:gridCol w:w="484"/>
                        <w:gridCol w:w="34"/>
                        <w:gridCol w:w="112"/>
                        <w:gridCol w:w="6"/>
                        <w:gridCol w:w="566"/>
                        <w:gridCol w:w="32"/>
                        <w:gridCol w:w="848"/>
                        <w:gridCol w:w="32"/>
                        <w:gridCol w:w="44"/>
                        <w:gridCol w:w="8"/>
                        <w:gridCol w:w="1719"/>
                        <w:gridCol w:w="6"/>
                        <w:gridCol w:w="273"/>
                        <w:gridCol w:w="32"/>
                        <w:gridCol w:w="881"/>
                        <w:gridCol w:w="37"/>
                      </w:tblGrid>
                      <w:tr>
                        <w:trPr/>
                        <w:tc>
                          <w:tcPr>
                            <w:tcW w:w="139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تحان</w:t>
                            </w:r>
                          </w:p>
                        </w:tc>
                        <w:tc>
                          <w:tcPr>
                            <w:tcW w:w="131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اد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3"/>
                            <w:tcBorders>
                              <w:top w:val="single" w:sz="12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1774" w:type="dxa"/>
                            <w:gridSpan w:val="5"/>
                            <w:tcBorders>
                              <w:top w:val="single" w:sz="12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gridSpan w:val="4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6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913" w:type="dxa"/>
                            <w:gridSpan w:val="2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3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ع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لی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ئوری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ع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لی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ئوری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gridSpan w:val="6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2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علامتوسط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د</w:t>
                            </w:r>
                          </w:p>
                        </w:tc>
                        <w:tc>
                          <w:tcPr>
                            <w:tcW w:w="1311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ج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دانی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755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ایه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6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میدان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کمیلی</w:t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739017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علامتوسط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د</w:t>
                            </w:r>
                          </w:p>
                        </w:tc>
                        <w:tc>
                          <w:tcPr>
                            <w:tcW w:w="1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هشیدحسینی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ادگ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سمان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کمیلی</w:t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739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علامتوسط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د</w:t>
                            </w:r>
                          </w:p>
                        </w:tc>
                        <w:tc>
                          <w:tcPr>
                            <w:tcW w:w="1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ضی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بع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757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ژیمناستی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کمیلی</w:t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739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25/3/1404</w:t>
                            </w:r>
                          </w:p>
                        </w:tc>
                        <w:tc>
                          <w:tcPr>
                            <w:tcW w:w="1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هشی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سینی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758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2" w:type="dxa"/>
                              <w:right w:w="2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ناتوم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س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739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28/3/1404</w:t>
                            </w:r>
                          </w:p>
                        </w:tc>
                        <w:tc>
                          <w:tcPr>
                            <w:tcW w:w="1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کوف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عتصام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759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یمن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یط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ی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H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739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31/3/1404</w:t>
                            </w:r>
                          </w:p>
                        </w:tc>
                        <w:tc>
                          <w:tcPr>
                            <w:tcW w:w="1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ضی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صرآبادی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یزیولوژ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کمیلی</w:t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739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//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4/1404</w:t>
                            </w:r>
                          </w:p>
                        </w:tc>
                        <w:tc>
                          <w:tcPr>
                            <w:tcW w:w="1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سی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جی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761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ت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ارج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رزشی</w:t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7390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2/4/1404</w:t>
                            </w:r>
                          </w:p>
                        </w:tc>
                        <w:tc>
                          <w:tcPr>
                            <w:tcW w:w="1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هشی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سینی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762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نج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دا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یری</w:t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739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26/3/1404</w:t>
                            </w:r>
                          </w:p>
                        </w:tc>
                        <w:tc>
                          <w:tcPr>
                            <w:tcW w:w="1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ستا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قل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لامی</w:t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9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823" w:type="dxa"/>
                            <w:gridSpan w:val="10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صر</w:t>
                            </w:r>
                          </w:p>
                        </w:tc>
                        <w:tc>
                          <w:tcPr>
                            <w:tcW w:w="5077" w:type="dxa"/>
                            <w:gridSpan w:val="15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بح</w:t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823" w:type="dxa"/>
                            <w:gridSpan w:val="10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077" w:type="dxa"/>
                            <w:gridSpan w:val="15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7:30-19:30</w:t>
                            </w:r>
                          </w:p>
                        </w:tc>
                        <w:tc>
                          <w:tcPr>
                            <w:tcW w:w="176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5:30-17:30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3:30-15:30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1:30-13:30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9:30-11:30</w:t>
                            </w:r>
                          </w:p>
                        </w:tc>
                        <w:tc>
                          <w:tcPr>
                            <w:tcW w:w="172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7:30-9:30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ی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کمیل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ن</w:t>
                            </w:r>
                          </w:p>
                        </w:tc>
                        <w:tc>
                          <w:tcPr>
                            <w:tcW w:w="1905" w:type="dxa"/>
                            <w:gridSpan w:val="7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ژیمناستی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ه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حمدی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رج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ر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8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یمن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یست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HES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یط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کمیلی</w:t>
                            </w:r>
                          </w:p>
                        </w:tc>
                        <w:tc>
                          <w:tcPr>
                            <w:tcW w:w="189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میدانی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قل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نج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دا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04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یزیولوژ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ناتو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234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234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234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کم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ن</w:t>
                            </w:r>
                          </w:p>
                        </w:tc>
                        <w:tc>
                          <w:tcPr>
                            <w:tcW w:w="1727" w:type="dxa"/>
                            <w:gridSpan w:val="2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ادگ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سمان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هیداحم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ن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cs="Calibri"/>
          <w:b/>
          <w:b/>
          <w:bCs/>
          <w:sz w:val="20"/>
          <w:szCs w:val="20"/>
          <w:lang w:bidi="fa-IR"/>
        </w:rPr>
      </w:pPr>
      <w:r>
        <w:rPr>
          <w:rFonts w:cs="Calibri"/>
          <w:b/>
          <w:bCs/>
          <w:sz w:val="20"/>
          <w:szCs w:val="20"/>
          <w:rtl w:val="true"/>
          <w:lang w:bidi="fa-I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7" w:right="187" w:gutter="0" w:header="360" w:top="1166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790" w:leader="none"/>
      </w:tabs>
      <w:bidi w:val="1"/>
      <w:spacing w:lineRule="auto" w:line="360"/>
      <w:ind w:left="0" w:right="-90" w:hanging="0"/>
      <w:jc w:val="center"/>
      <w:rPr>
        <w:rFonts w:cs="B Nazanin"/>
        <w:b/>
        <w:b/>
        <w:bCs/>
        <w:sz w:val="28"/>
        <w:szCs w:val="28"/>
        <w:lang w:bidi="fa-IR"/>
      </w:rPr>
    </w:pP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برنامه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انتخاب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واحد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کارشناسی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تربیت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بدنی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ترم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Cs/>
        <w:sz w:val="28"/>
        <w:szCs w:val="28"/>
        <w:lang w:bidi="fa-IR"/>
      </w:rPr>
      <w:t>1</w:t>
    </w:r>
  </w:p>
  <w:p>
    <w:pPr>
      <w:pStyle w:val="Normal"/>
      <w:tabs>
        <w:tab w:val="clear" w:pos="720"/>
        <w:tab w:val="left" w:pos="11790" w:leader="none"/>
      </w:tabs>
      <w:bidi w:val="1"/>
      <w:spacing w:before="0" w:after="160"/>
      <w:ind w:left="0" w:right="-90" w:hanging="0"/>
      <w:jc w:val="center"/>
      <w:rPr/>
    </w:pP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رشته</w:t>
    </w:r>
    <w:r>
      <w:rPr>
        <w:rFonts w:cs="B Nazanin"/>
        <w:b/>
        <w:bCs/>
        <w:sz w:val="28"/>
        <w:szCs w:val="28"/>
        <w:rtl w:val="true"/>
        <w:lang w:bidi="fa-IR"/>
      </w:rPr>
      <w:t>: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علوم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ورزشی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            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نیم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سال</w:t>
    </w:r>
    <w:r>
      <w:rPr>
        <w:rFonts w:cs="B Nazanin"/>
        <w:b/>
        <w:bCs/>
        <w:sz w:val="28"/>
        <w:szCs w:val="28"/>
        <w:rtl w:val="true"/>
        <w:lang w:bidi="fa-IR"/>
      </w:rPr>
      <w:t>: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دوم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              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سال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تحصیلی</w:t>
    </w:r>
    <w:r>
      <w:rPr>
        <w:rFonts w:cs="B Nazanin"/>
        <w:b/>
        <w:bCs/>
        <w:sz w:val="28"/>
        <w:szCs w:val="28"/>
        <w:rtl w:val="true"/>
        <w:lang w:bidi="fa-IR"/>
      </w:rPr>
      <w:t xml:space="preserve">: </w:t>
    </w:r>
    <w:r>
      <w:rPr>
        <w:rFonts w:cs="B Nazanin"/>
        <w:b/>
        <w:bCs/>
        <w:sz w:val="24"/>
        <w:szCs w:val="24"/>
        <w:lang w:bidi="fa-IR"/>
      </w:rPr>
      <w:t>1403</w:t>
    </w:r>
    <w:r>
      <w:rPr>
        <w:rFonts w:cs="B Nazanin"/>
        <w:b/>
        <w:bCs/>
        <w:sz w:val="24"/>
        <w:szCs w:val="24"/>
        <w:rtl w:val="true"/>
        <w:lang w:bidi="fa-IR"/>
      </w:rPr>
      <w:t>-</w:t>
    </w:r>
    <w:r>
      <w:rPr>
        <w:rFonts w:cs="B Nazanin"/>
        <w:b/>
        <w:bCs/>
        <w:sz w:val="24"/>
        <w:szCs w:val="24"/>
        <w:lang w:bidi="fa-IR"/>
      </w:rPr>
      <w:t>1404</w:t>
    </w:r>
    <w:r>
      <w:rPr>
        <w:rFonts w:cs="B Nazanin"/>
        <w:b/>
        <w:bCs/>
        <w:sz w:val="24"/>
        <w:szCs w:val="24"/>
        <w:rtl w:val="true"/>
        <w:lang w:bidi="fa-IR"/>
      </w:rPr>
      <w:t xml:space="preserve">           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ترم</w:t>
    </w:r>
    <w:r>
      <w:rPr>
        <w:rFonts w:cs="B Nazanin"/>
        <w:b/>
        <w:bCs/>
        <w:sz w:val="28"/>
        <w:szCs w:val="28"/>
        <w:rtl w:val="true"/>
        <w:lang w:bidi="fa-IR"/>
      </w:rPr>
      <w:t xml:space="preserve">: </w:t>
    </w:r>
    <w:r>
      <w:rPr>
        <w:rFonts w:cs="B Nazanin"/>
        <w:b/>
        <w:bCs/>
        <w:sz w:val="24"/>
        <w:szCs w:val="24"/>
        <w:lang w:bidi="fa-IR"/>
      </w:rPr>
      <w:t>1</w:t>
    </w:r>
    <w:r>
      <w:rPr>
        <w:rFonts w:cs="B Nazanin"/>
        <w:b/>
        <w:bCs/>
        <w:sz w:val="24"/>
        <w:szCs w:val="24"/>
        <w:rtl w:val="true"/>
        <w:lang w:bidi="fa-IR"/>
      </w:rPr>
      <w:t xml:space="preserve">              </w:t>
    </w:r>
    <w:bookmarkStart w:id="0" w:name="_Hlk141318325"/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روزانه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bookmarkEnd w:id="0"/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           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تعداد</w:t>
    </w:r>
    <w:r>
      <w:rPr>
        <w:rFonts w:cs="B Nazanin"/>
        <w:b/>
        <w:bCs/>
        <w:sz w:val="28"/>
        <w:szCs w:val="28"/>
        <w:rtl w:val="true"/>
        <w:lang w:bidi="fa-IR"/>
      </w:rPr>
      <w:t>:</w:t>
    </w:r>
    <w:r>
      <w:rPr>
        <w:rFonts w:cs="B Nazanin"/>
        <w:b/>
        <w:bCs/>
        <w:sz w:val="28"/>
        <w:szCs w:val="28"/>
        <w:lang w:bidi="fa-IR"/>
      </w:rPr>
      <w:t>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2:19:00Z</dcterms:created>
  <dc:creator>Toktam</dc:creator>
  <dc:description/>
  <cp:keywords/>
  <dc:language>en-US</dc:language>
  <cp:lastModifiedBy>Etminani</cp:lastModifiedBy>
  <cp:lastPrinted>2023-08-15T11:42:00Z</cp:lastPrinted>
  <dcterms:modified xsi:type="dcterms:W3CDTF">2025-01-08T17:08:00Z</dcterms:modified>
  <cp:revision>20</cp:revision>
  <dc:subject/>
  <dc:title/>
</cp:coreProperties>
</file>