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ge">
                  <wp:posOffset>1229360</wp:posOffset>
                </wp:positionV>
                <wp:extent cx="6852285" cy="864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396"/>
                              <w:gridCol w:w="1679"/>
                              <w:gridCol w:w="554"/>
                              <w:gridCol w:w="594"/>
                              <w:gridCol w:w="638"/>
                              <w:gridCol w:w="534"/>
                              <w:gridCol w:w="594"/>
                              <w:gridCol w:w="100"/>
                              <w:gridCol w:w="473"/>
                              <w:gridCol w:w="74"/>
                              <w:gridCol w:w="582"/>
                              <w:gridCol w:w="69"/>
                              <w:gridCol w:w="792"/>
                              <w:gridCol w:w="74"/>
                              <w:gridCol w:w="1210"/>
                              <w:gridCol w:w="190"/>
                              <w:gridCol w:w="64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ضی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ب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ضی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ب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ت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لیب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ی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یگی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صرآباد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ج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7-768-7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7/3/140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ا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9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گ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لالی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9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72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72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:30-19:3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30-17: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0-15: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:30-9: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یدچمرا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لیبال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یداحم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یدچمرا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تسال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680.45pt;mso-wrap-distance-left:9pt;mso-wrap-distance-right:9pt;mso-wrap-distance-top:0pt;mso-wrap-distance-bottom:0pt;margin-top:96.8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7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396"/>
                        <w:gridCol w:w="1679"/>
                        <w:gridCol w:w="554"/>
                        <w:gridCol w:w="594"/>
                        <w:gridCol w:w="638"/>
                        <w:gridCol w:w="534"/>
                        <w:gridCol w:w="594"/>
                        <w:gridCol w:w="100"/>
                        <w:gridCol w:w="473"/>
                        <w:gridCol w:w="74"/>
                        <w:gridCol w:w="582"/>
                        <w:gridCol w:w="69"/>
                        <w:gridCol w:w="792"/>
                        <w:gridCol w:w="74"/>
                        <w:gridCol w:w="1210"/>
                        <w:gridCol w:w="190"/>
                        <w:gridCol w:w="64"/>
                        <w:gridCol w:w="891"/>
                      </w:tblGrid>
                      <w:tr>
                        <w:trPr/>
                        <w:tc>
                          <w:tcPr>
                            <w:tcW w:w="167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حان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7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ب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1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ب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ت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لیب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گی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صرآبا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ج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7-768-769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7/3/140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9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گ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الی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9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372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صر</w:t>
                            </w:r>
                          </w:p>
                        </w:tc>
                        <w:tc>
                          <w:tcPr>
                            <w:tcW w:w="4419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بح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372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:30-19:30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5:30-17: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3:30-15: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:30-9:3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یدچمران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لیبال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یدا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ن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یدچمرا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تسال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ورز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Calibri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36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ب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د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lang w:bidi="fa-IR"/>
      </w:rPr>
      <w:t>4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رزش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sz w:val="28"/>
        <w:szCs w:val="28"/>
        <w:lang w:bidi="fa-IR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9:00Z</dcterms:created>
  <dc:creator>Toktam</dc:creator>
  <dc:description/>
  <cp:keywords/>
  <dc:language>en-US</dc:language>
  <cp:lastModifiedBy>Etminani</cp:lastModifiedBy>
  <cp:lastPrinted>2023-08-15T11:42:00Z</cp:lastPrinted>
  <dcterms:modified xsi:type="dcterms:W3CDTF">2025-01-08T17:07:00Z</dcterms:modified>
  <cp:revision>25</cp:revision>
  <dc:subject/>
  <dc:title/>
</cp:coreProperties>
</file>